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FF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28"/>
          <w:szCs w:val="28"/>
        </w:rPr>
        <w:t>Commission Régionale de Football Féminin</w:t>
      </w:r>
    </w:p>
    <w:p>
      <w:pPr>
        <w:pStyle w:val="Normal"/>
        <w:rPr>
          <w:rFonts w:ascii="Microsoft Sans Serif" w:hAnsi="Microsoft Sans Serif" w:cs="Microsoft Sans Serif"/>
          <w:bCs/>
          <w:color w:val="FF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16"/>
          <w:szCs w:val="16"/>
          <w:lang w:val="fr-C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sz w:val="16"/>
          <w:szCs w:val="16"/>
          <w:lang w:val="fr-CA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sz w:val="16"/>
          <w:szCs w:val="16"/>
          <w:lang w:val="fr-CA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lang w:val="fr-CA"/>
        </w:rPr>
      </w:pPr>
      <w:r>
        <w:rPr>
          <w:rFonts w:cs="Microsoft Sans Serif" w:ascii="Microsoft Sans Serif" w:hAnsi="Microsoft Sans Serif"/>
          <w:lang w:val="fr-CA"/>
        </w:rPr>
      </w:r>
    </w:p>
    <w:p>
      <w:pPr>
        <w:pStyle w:val="Normal"/>
        <w:shd w:fill="D9D9D9" w:val="clear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CATEGORIE « SENIORS »</w:t>
      </w:r>
    </w:p>
    <w:p>
      <w:pPr>
        <w:pStyle w:val="Normal"/>
        <w:shd w:fill="D9D9D9" w:val="clear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JOURNEE DU VENDREDI 09 FEVRIER 2018  « MATCH RETARD »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fr-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41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He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Lie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CSASWET - CSAFO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10H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El-Tarf stade OP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</w:r>
          </w:p>
        </w:tc>
      </w:tr>
    </w:tbl>
    <w:p>
      <w:pPr>
        <w:pStyle w:val="Normal"/>
        <w:rPr>
          <w:sz w:val="52"/>
          <w:szCs w:val="52"/>
          <w:lang w:val="fr-CA"/>
        </w:rPr>
      </w:pPr>
      <w:r>
        <w:rPr>
          <w:sz w:val="52"/>
          <w:szCs w:val="52"/>
          <w:lang w:val="fr-CA"/>
        </w:rPr>
      </w:r>
    </w:p>
    <w:p>
      <w:pPr>
        <w:pStyle w:val="Normal"/>
        <w:shd w:fill="D9D9D9" w:val="clear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CATEGORIE « U20 &amp; U17 »</w:t>
      </w:r>
    </w:p>
    <w:p>
      <w:pPr>
        <w:pStyle w:val="Normal"/>
        <w:shd w:fill="D9D9D9" w:val="clear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JOURNEE DU JEUDI 08 FEVRIER 2018  7EME JOURNEE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fr-C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08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Lie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MSK - 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15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Khroub stade ABED Hamd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shd w:fill="D9D9D9" w:val="clear"/>
          <w:lang w:val="fr-CA"/>
        </w:rPr>
        <w:t>JOURNEE DU VENDREDI 09 FEVRIER 2018  7EME JOURNEE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fr-C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08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Lie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ARTSFT - F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11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9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Tébessa stade OP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MSK - 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Khroub stade ABED Hamd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CSAABBA - F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11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Bordj Bouarreridj stade OP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FF"/>
          <w:sz w:val="26"/>
          <w:szCs w:val="2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6"/>
          <w:szCs w:val="26"/>
          <w:u w:val="single"/>
          <w:lang w:val="fr-CA"/>
        </w:rPr>
        <w:t>Exempts : FJS U17 - CSASWET U17 – CFB (U20)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u w:val="single"/>
        </w:rPr>
      </w:pPr>
      <w:r>
        <w:rPr>
          <w:rFonts w:cs="Microsoft Sans Serif" w:ascii="Microsoft Sans Serif" w:hAnsi="Microsoft Sans Serif"/>
          <w:color w:val="FF0000"/>
          <w:u w:val="single"/>
        </w:rPr>
        <w:t>NB: Organisation des matchs (Médecin et ambulance)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Le club qui reçoit doit obligatoirement assurer la présence d’un médecin et d’une ambulance pour toute rencontre de football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Si l’absence du médecin ou de l’ambulance est constatée par l’arbitre celui-ci annule la rencontre et le club organisateur est sanctionné conformément aux dispositions réglementaires.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ind w:firstLine="708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ind w:firstLine="708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++++++++++++++++++++++++++++</w:t>
      </w:r>
    </w:p>
    <w:p>
      <w:pPr>
        <w:pStyle w:val="Normal"/>
        <w:tabs>
          <w:tab w:val="clear" w:pos="708"/>
          <w:tab w:val="left" w:pos="1545" w:leader="none"/>
        </w:tabs>
        <w:ind w:firstLine="708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CarCar">
    <w:name w:val=" Car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33:00Z</dcterms:created>
  <dc:creator>faycel</dc:creator>
  <dc:description/>
  <dc:language>en-US</dc:language>
  <cp:lastModifiedBy>pc1</cp:lastModifiedBy>
  <cp:lastPrinted>2018-01-31T14:16:00Z</cp:lastPrinted>
  <dcterms:modified xsi:type="dcterms:W3CDTF">2018-02-04T16:33:00Z</dcterms:modified>
  <cp:revision>2</cp:revision>
  <dc:subject/>
  <dc:title>Monsieur le Président</dc:title>
</cp:coreProperties>
</file>